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  <w:gridCol w:w="3344"/>
      </w:tblGrid>
      <w:tr>
        <w:trPr/>
        <w:tc>
          <w:tcPr>
            <w:tcW w:w="6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343400" cy="2823210"/>
                  <wp:effectExtent l="0" t="0" r="0" b="0"/>
                  <wp:docPr id="1" name="commodore-amiga-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modore-amiga-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4"/>
              </w:rPr>
              <w:t>1987</w:t>
            </w:r>
          </w:p>
          <w:p>
            <w:pPr>
              <w:pStyle w:val="Normal"/>
              <w:spacing w:before="0" w:after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4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</w:rPr>
              <w:t>dévoile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</w:rPr>
            </w:r>
          </w:p>
          <w:p>
            <w:pPr>
              <w:pStyle w:val="Heading1"/>
              <w:rPr>
                <w:sz w:val="96"/>
              </w:rPr>
            </w:pPr>
            <w:r>
              <w:rPr>
                <w:sz w:val="96"/>
              </w:rPr>
              <w:t>l’Amiga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6"/>
              </w:rPr>
            </w:pPr>
            <w:r>
              <w:rPr>
                <w:rFonts w:cs="Arial" w:ascii="Arial" w:hAnsi="Arial"/>
                <w:b/>
                <w:bCs/>
                <w:sz w:val="96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</w:rPr>
              <w:t>le Multimé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</w:rPr>
              <w:t>la Multitâ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</w:rPr>
              <w:t>pour tou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685800" cy="685800"/>
                <wp:effectExtent l="7620" t="5080" r="571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29960 w 388800"/>
                            <a:gd name="textAreaRight" fmla="*/ 333360 w 388800"/>
                            <a:gd name="textAreaTop" fmla="*/ 2239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ccccff" stroked="t" o:allowincell="f" style="position:absolute;margin-left:423pt;margin-top:3pt;width:53.95pt;height:53.95pt;flip:x;mso-wrap-style:none;v-text-anchor:middle;rotation:90" type="_x0000_t90">
                <v:fill o:detectmouseclick="t" type="solid" color2="#333300"/>
                <v:stroke color="#ccccff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color w:val="CCCCFF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11430" t="5715" r="508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29600 w 388800"/>
                            <a:gd name="textAreaRight" fmla="*/ 333000 w 388800"/>
                            <a:gd name="textAreaTop" fmla="*/ 2239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8pt;margin-top:4.75pt;width:53.95pt;height:53.95pt;mso-wrap-style:none;v-text-anchor:middle;rotation:180" type="_x0000_t90">
                <v:fill o:detectmouseclick="t" type="solid" color2="#333300"/>
                <v:stroke color="#ccccff" weight="9360" joinstyle="miter" endcap="flat"/>
                <w10:wrap type="none"/>
              </v:shape>
            </w:pict>
          </mc:Fallback>
        </mc:AlternateContent>
      </w:r>
      <w:r>
        <w:rPr>
          <w:color w:val="CCCCFF"/>
          <w:sz w:val="72"/>
        </w:rPr>
        <w:t>AMIGA FOR EV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CCFF"/>
          <w:sz w:val="32"/>
        </w:rPr>
      </w:pPr>
      <w:r>
        <w:rPr>
          <w:rFonts w:cs="Arial" w:ascii="Arial" w:hAnsi="Arial"/>
          <w:b/>
          <w:bCs/>
          <w:color w:val="CCCCFF"/>
          <w:sz w:val="32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5729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</w:rPr>
              <w:t>Homm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</w:rPr>
              <w:t>génial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1"/>
              <w:rPr>
                <w:sz w:val="96"/>
              </w:rPr>
            </w:pPr>
            <w:r>
              <w:rPr>
                <w:sz w:val="96"/>
              </w:rPr>
              <w:t>le Minim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6"/>
              </w:rPr>
            </w:pPr>
            <w:r>
              <w:rPr>
                <w:rFonts w:cs="Arial" w:ascii="Arial" w:hAnsi="Arial"/>
                <w:b/>
                <w:bCs/>
                <w:sz w:val="96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</w:rPr>
              <w:t>précurs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</w:rPr>
              <w:t>avec</w:t>
            </w:r>
          </w:p>
          <w:p>
            <w:pPr>
              <w:pStyle w:val="Normal"/>
              <w:spacing w:before="0" w:after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4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9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4"/>
              </w:rPr>
              <w:t>2007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549015" cy="3549015"/>
                  <wp:effectExtent l="0" t="0" r="0" b="0"/>
                  <wp:docPr id="4" name="Minimig-boiti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inimig-boiti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354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sectPr>
      <w:type w:val="nextPage"/>
      <w:pgSz w:w="11906" w:h="16838"/>
      <w:pgMar w:left="851" w:right="92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00:00Z</dcterms:created>
  <dc:creator>SOUFFLET S.A.</dc:creator>
  <dc:description/>
  <dc:language>en-US</dc:language>
  <cp:lastModifiedBy>SOUFFLET S.A.</cp:lastModifiedBy>
  <dcterms:modified xsi:type="dcterms:W3CDTF">2008-10-20T14:55:00Z</dcterms:modified>
  <cp:revision>39</cp:revision>
  <dc:subject/>
  <dc:title> </dc:title>
</cp:coreProperties>
</file>