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8"/>
        <w:gridCol w:w="2512"/>
        <w:gridCol w:w="512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Amiga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6"/>
              </w:rPr>
              <w:t>19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33500" cy="875030"/>
                  <wp:effectExtent l="0" t="0" r="0" b="0"/>
                  <wp:docPr id="1" name="commodore-amiga-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modore-amiga-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891540" cy="891540"/>
                  <wp:effectExtent l="0" t="0" r="0" b="0"/>
                  <wp:docPr id="2" name="Minimig-boiti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imig-boiti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imi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6"/>
              </w:rPr>
              <w:t>2007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écifications 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eur : Commodo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processeur : MC68000 à 7,14 MHz (16/32 bit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set : O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ant graphique : Den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maximum de couleurs : 409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olutions : 320x256 ou 320x512 pixels en 32 ou 64 couleurs (mode HalfBright), 640x256 ou 640x512 pixels en 16 couleurs, 320x512 en 4096 couleurs simultanées (mode HAM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ant sonore : Pau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: 4 voies, 8 octa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 : 512 Ko (Chip), extensible à 1 Mo (en interne) et 16 Mo (en extern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moire de masse : lecteur de disquette 3"1/2 interne (880 K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rts joystick DB-9 (1 manette et 1 souris, ou 2 manett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 RVB (Péritel) et vidéo-composite (N&amp;B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 audio RCA (droite et gauch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eur lecteur de disquette exter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 série RS-23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 parallèle Centroni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necteur d'extension Zorro-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ystème d’exploitation : AmigaOS 1.2 ou AmigaOS 1.3 suivant rév.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Spécifications techniqu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lang w:val="nl-NL"/>
              </w:rPr>
              <w:t>Constructeur : ACube Systems (</w:t>
            </w:r>
            <w:r>
              <w:rPr>
                <w:rFonts w:cs="Arial" w:ascii="Arial" w:hAnsi="Arial"/>
                <w:i/>
                <w:iCs/>
                <w:sz w:val="22"/>
                <w:lang w:val="nl-NL"/>
              </w:rPr>
              <w:t>Auteur : Dennis van Weeren</w:t>
            </w:r>
            <w:r>
              <w:rPr>
                <w:rFonts w:cs="Arial" w:ascii="Arial" w:hAnsi="Arial"/>
                <w:sz w:val="22"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eur : MC68SEC000 à 16 MH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GA : Spartan-3 à 400.000 portes logiques (XC3S40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ur de démarrage système : PIC18LF25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issance nécessaire : +5V DC (environ 100 mA sans souri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RAM : 2 Mo de SRAM 45 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ckage : carte mémoire MMC/S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rts PS/2 (clavier et souri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rts joystick DB-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 VG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 audio Jack (3,5 m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 série RS-23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face jtag, LED de disque et de mise sous ten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outon reset et bouton menu OS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ystème d’exploitation : AmigaOS 1.3 (ROM Kickstart 1.3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545" w:dyaOrig="12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65pt;height:50.4pt" filled="f" o:ole="">
                  <v:imagedata r:id="rId5" o:title=""/>
                </v:shape>
                <o:OLEObject Type="Embed" ProgID="" ShapeID="ole_rId4" DrawAspect="Content" ObjectID="_381779388" r:id="rId4"/>
              </w:objec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81" w:dyaOrig="10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35pt;height:42.05pt" filled="f" o:ole="">
                  <v:imagedata r:id="rId7" o:title=""/>
                </v:shape>
                <o:OLEObject Type="Embed" ProgID="" ShapeID="ole_rId6" DrawAspect="Content" ObjectID="_441328478" r:id="rId6"/>
              </w:objec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50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85pt;height:43.7pt" filled="f" o:ole="">
                  <v:imagedata r:id="rId9" o:title=""/>
                </v:shape>
                <o:OLEObject Type="Embed" ProgID="" ShapeID="ole_rId8" DrawAspect="Content" ObjectID="_1004257729" r:id="rId8"/>
              </w:objec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http://www.acube-systems.com</w:t>
          </w:r>
        </w:p>
      </w:tc>
      <w:tc>
        <w:tcPr>
          <w:tcW w:w="509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http://www.colmar-multimedia.com</w:t>
          </w:r>
        </w:p>
      </w:tc>
      <w:tc>
        <w:tcPr>
          <w:tcW w:w="509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http://www.relec.ch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5:00Z</dcterms:created>
  <dc:creator>SOUFFLET S.A.</dc:creator>
  <dc:description/>
  <dc:language>en-US</dc:language>
  <cp:lastModifiedBy>SOUFFLET S.A.</cp:lastModifiedBy>
  <cp:lastPrinted>2008-10-20T13:42:00Z</cp:lastPrinted>
  <dcterms:modified xsi:type="dcterms:W3CDTF">2008-10-20T14:43:00Z</dcterms:modified>
  <cp:revision>81</cp:revision>
  <dc:subject/>
  <dc:title>Amiga 500</dc:title>
</cp:coreProperties>
</file>