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CCCCFF"/>
          <w:left w:val="single" w:sz="48" w:space="4" w:color="CCCCFF"/>
          <w:bottom w:val="single" w:sz="48" w:space="1" w:color="CCCCFF"/>
          <w:right w:val="single" w:sz="48" w:space="4" w:color="CCCCFF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8175" cy="1570990"/>
            <wp:effectExtent l="0" t="0" r="0" b="0"/>
            <wp:docPr id="1" name="amigace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igacen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8" w:space="1" w:color="CCCCFF"/>
          <w:left w:val="single" w:sz="48" w:space="4" w:color="CCCCFF"/>
          <w:bottom w:val="single" w:sz="48" w:space="1" w:color="CCCCFF"/>
          <w:right w:val="single" w:sz="48" w:space="4" w:color="CCCCFF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8" w:space="1" w:color="CCCCFF"/>
          <w:left w:val="single" w:sz="48" w:space="4" w:color="CCCCFF"/>
          <w:bottom w:val="single" w:sz="48" w:space="1" w:color="CCCCFF"/>
          <w:right w:val="single" w:sz="48" w:space="4" w:color="CCCCFF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8" w:space="1" w:color="CCCCFF"/>
          <w:left w:val="single" w:sz="48" w:space="4" w:color="CCCCFF"/>
          <w:bottom w:val="single" w:sz="48" w:space="1" w:color="CCCCFF"/>
          <w:right w:val="single" w:sz="48" w:space="4" w:color="CCCCFF"/>
        </w:pBdr>
        <w:jc w:val="center"/>
        <w:rPr>
          <w:rFonts w:ascii="Arial" w:hAnsi="Arial" w:cs="Arial"/>
          <w:b/>
          <w:b/>
          <w:bCs/>
          <w:color w:val="0000FF"/>
          <w:sz w:val="44"/>
          <w:u w:val="single"/>
        </w:rPr>
      </w:pPr>
      <w:r>
        <w:rPr>
          <w:rFonts w:cs="Arial" w:ascii="Arial" w:hAnsi="Arial"/>
          <w:b/>
          <w:bCs/>
          <w:color w:val="0000FF"/>
          <w:sz w:val="44"/>
          <w:u w:val="single"/>
        </w:rPr>
        <w:t>http://www.amigacenter.com</w:t>
      </w:r>
    </w:p>
    <w:p>
      <w:pPr>
        <w:pStyle w:val="Normal"/>
        <w:pBdr>
          <w:top w:val="single" w:sz="48" w:space="1" w:color="CCCCFF"/>
          <w:left w:val="single" w:sz="48" w:space="4" w:color="CCCCFF"/>
          <w:bottom w:val="single" w:sz="48" w:space="1" w:color="CCCCFF"/>
          <w:right w:val="single" w:sz="48" w:space="4" w:color="CCCCFF"/>
        </w:pBdr>
        <w:jc w:val="center"/>
        <w:rPr>
          <w:rFonts w:ascii="Arial" w:hAnsi="Arial" w:cs="Arial"/>
          <w:b/>
          <w:b/>
          <w:bCs/>
          <w:color w:val="0000FF"/>
          <w:sz w:val="44"/>
          <w:u w:val="single"/>
        </w:rPr>
      </w:pPr>
      <w:r>
        <w:rPr>
          <w:rFonts w:cs="Arial" w:ascii="Arial" w:hAnsi="Arial"/>
          <w:b/>
          <w:bCs/>
          <w:color w:val="0000FF"/>
          <w:sz w:val="44"/>
          <w:u w:val="single"/>
        </w:rPr>
      </w:r>
    </w:p>
    <w:p>
      <w:pPr>
        <w:pStyle w:val="Normal"/>
        <w:pBdr>
          <w:top w:val="single" w:sz="48" w:space="1" w:color="CCCCFF"/>
          <w:left w:val="single" w:sz="48" w:space="4" w:color="CCCCFF"/>
          <w:bottom w:val="single" w:sz="48" w:space="1" w:color="CCCCFF"/>
          <w:right w:val="single" w:sz="48" w:space="4" w:color="CCCCFF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8" w:space="1" w:color="CCCCFF"/>
          <w:left w:val="single" w:sz="48" w:space="4" w:color="CCCCFF"/>
          <w:bottom w:val="single" w:sz="48" w:space="1" w:color="CCCCFF"/>
          <w:right w:val="single" w:sz="48" w:space="4" w:color="CCCCFF"/>
        </w:pBdr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b/>
          <w:bCs/>
          <w:sz w:val="72"/>
          <w:szCs w:val="48"/>
        </w:rPr>
        <w:t>SERVICE APRES VENTE</w:t>
      </w:r>
    </w:p>
    <w:p>
      <w:pPr>
        <w:pStyle w:val="NormalWeb"/>
        <w:pBdr>
          <w:top w:val="single" w:sz="48" w:space="1" w:color="CCCCFF"/>
          <w:left w:val="single" w:sz="48" w:space="4" w:color="CCCCFF"/>
          <w:bottom w:val="single" w:sz="48" w:space="1" w:color="CCCCFF"/>
          <w:right w:val="single" w:sz="48" w:space="4" w:color="CCCCFF"/>
        </w:pBdr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TOUT AMIGA ET PERIPHERIQUES</w:t>
      </w:r>
    </w:p>
    <w:p>
      <w:pPr>
        <w:pStyle w:val="NormalWeb"/>
        <w:pBdr>
          <w:top w:val="single" w:sz="48" w:space="1" w:color="CCCCFF"/>
          <w:left w:val="single" w:sz="48" w:space="4" w:color="CCCCFF"/>
          <w:bottom w:val="single" w:sz="48" w:space="1" w:color="CCCCFF"/>
          <w:right w:val="single" w:sz="48" w:space="4" w:color="CCCCFF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top w:val="single" w:sz="48" w:space="1" w:color="CCCCFF"/>
          <w:left w:val="single" w:sz="48" w:space="4" w:color="CCCCFF"/>
          <w:bottom w:val="single" w:sz="48" w:space="1" w:color="CCCCFF"/>
          <w:right w:val="single" w:sz="48" w:space="7" w:color="CCCCFF"/>
        </w:pBdr>
        <w:rPr/>
      </w:pPr>
      <w:r>
        <w:rPr/>
        <w:t>Prenez contact avec nous afin de tenter de cerner la panne par téléphone, expédiez le matériel concerné et les périphériques s'il y a lieu.</w:t>
      </w:r>
    </w:p>
    <w:p>
      <w:pPr>
        <w:pStyle w:val="Heading2"/>
        <w:pBdr>
          <w:top w:val="single" w:sz="48" w:space="1" w:color="CCCCFF"/>
          <w:left w:val="single" w:sz="48" w:space="4" w:color="CCCCFF"/>
          <w:bottom w:val="single" w:sz="48" w:space="1" w:color="CCCCFF"/>
          <w:right w:val="single" w:sz="48" w:space="7" w:color="CCCCFF"/>
        </w:pBdr>
        <w:ind w:right="72" w:hanging="0"/>
        <w:rPr/>
      </w:pPr>
      <w:r>
        <w:rPr/>
        <w:t>DEVIS GRATUIT</w:t>
      </w:r>
    </w:p>
    <w:p>
      <w:pPr>
        <w:pStyle w:val="Normal"/>
        <w:pBdr>
          <w:top w:val="single" w:sz="48" w:space="1" w:color="CCCCFF"/>
          <w:left w:val="single" w:sz="48" w:space="4" w:color="CCCCFF"/>
          <w:bottom w:val="single" w:sz="48" w:space="1" w:color="CCCCFF"/>
          <w:right w:val="single" w:sz="48" w:space="4" w:color="CCCCFF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8" w:space="1" w:color="CCCCFF"/>
          <w:left w:val="single" w:sz="48" w:space="4" w:color="CCCCFF"/>
          <w:bottom w:val="single" w:sz="48" w:space="1" w:color="CCCCFF"/>
          <w:right w:val="single" w:sz="48" w:space="4" w:color="CCCCFF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POUR NOUS JOINDRE :</w:t>
      </w:r>
    </w:p>
    <w:p>
      <w:pPr>
        <w:pStyle w:val="Heading1"/>
        <w:pBdr>
          <w:top w:val="single" w:sz="48" w:space="1" w:color="CCCCFF"/>
          <w:left w:val="single" w:sz="48" w:space="4" w:color="CCCCFF"/>
          <w:bottom w:val="single" w:sz="48" w:space="1" w:color="CCCCFF"/>
          <w:right w:val="single" w:sz="48" w:space="4" w:color="CCCCFF"/>
        </w:pBdr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szCs w:val="20"/>
        </w:rPr>
        <w:t>JEAN-JACQUES BOULET</w:t>
      </w:r>
    </w:p>
    <w:p>
      <w:pPr>
        <w:pStyle w:val="Heading1"/>
        <w:pBdr>
          <w:top w:val="single" w:sz="48" w:space="1" w:color="CCCCFF"/>
          <w:left w:val="single" w:sz="48" w:space="4" w:color="CCCCFF"/>
          <w:bottom w:val="single" w:sz="48" w:space="1" w:color="CCCCFF"/>
          <w:right w:val="single" w:sz="48" w:space="4" w:color="CCCCFF"/>
        </w:pBdr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szCs w:val="20"/>
        </w:rPr>
        <w:t>LA FOSSE - CIDEX 628</w:t>
      </w:r>
    </w:p>
    <w:p>
      <w:pPr>
        <w:pStyle w:val="Heading1"/>
        <w:pBdr>
          <w:top w:val="single" w:sz="48" w:space="1" w:color="CCCCFF"/>
          <w:left w:val="single" w:sz="48" w:space="4" w:color="CCCCFF"/>
          <w:bottom w:val="single" w:sz="48" w:space="1" w:color="CCCCFF"/>
          <w:right w:val="single" w:sz="48" w:space="4" w:color="CCCCFF"/>
        </w:pBdr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szCs w:val="20"/>
        </w:rPr>
        <w:t>71490 SAINT JEAN DE TREZY</w:t>
      </w:r>
    </w:p>
    <w:p>
      <w:pPr>
        <w:pStyle w:val="Heading1"/>
        <w:pBdr>
          <w:top w:val="single" w:sz="48" w:space="1" w:color="CCCCFF"/>
          <w:left w:val="single" w:sz="48" w:space="4" w:color="CCCCFF"/>
          <w:bottom w:val="single" w:sz="48" w:space="1" w:color="CCCCFF"/>
          <w:right w:val="single" w:sz="48" w:space="4" w:color="CCCCFF"/>
        </w:pBdr>
        <w:jc w:val="center"/>
        <w:rPr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Fonts w:cs="Arial" w:ascii="Arial" w:hAnsi="Arial"/>
          <w:b w:val="false"/>
          <w:bCs w:val="false"/>
          <w:sz w:val="28"/>
          <w:szCs w:val="20"/>
        </w:rPr>
        <w:t>FRANCE</w:t>
      </w:r>
    </w:p>
    <w:p>
      <w:pPr>
        <w:pStyle w:val="Heading1"/>
        <w:pBdr>
          <w:top w:val="single" w:sz="48" w:space="1" w:color="CCCCFF"/>
          <w:left w:val="single" w:sz="48" w:space="4" w:color="CCCCFF"/>
          <w:bottom w:val="single" w:sz="48" w:space="1" w:color="CCCCFF"/>
          <w:right w:val="single" w:sz="48" w:space="4" w:color="CCCCFF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color w:val="0000FF"/>
          <w:sz w:val="28"/>
          <w:szCs w:val="20"/>
          <w:u w:val="single"/>
        </w:rPr>
        <w:t>jean-jacques.boulet@wanadoo.fr</w:t>
      </w:r>
    </w:p>
    <w:p>
      <w:pPr>
        <w:pStyle w:val="Heading1"/>
        <w:pBdr>
          <w:top w:val="single" w:sz="48" w:space="1" w:color="CCCCFF"/>
          <w:left w:val="single" w:sz="48" w:space="4" w:color="CCCCFF"/>
          <w:bottom w:val="single" w:sz="48" w:space="1" w:color="CCCCFF"/>
          <w:right w:val="single" w:sz="48" w:space="4" w:color="CCCCFF"/>
        </w:pBdr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06 68 74 23 41</w:t>
      </w:r>
    </w:p>
    <w:p>
      <w:pPr>
        <w:pStyle w:val="Heading1"/>
        <w:pBdr>
          <w:top w:val="single" w:sz="48" w:space="1" w:color="CCCCFF"/>
          <w:left w:val="single" w:sz="48" w:space="4" w:color="CCCCFF"/>
          <w:bottom w:val="single" w:sz="48" w:space="1" w:color="CCCCFF"/>
          <w:right w:val="single" w:sz="48" w:space="4" w:color="CCCCFF"/>
        </w:pBdr>
        <w:spacing w:before="28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1"/>
        <w:pBdr>
          <w:top w:val="single" w:sz="48" w:space="1" w:color="CCCCFF"/>
          <w:left w:val="single" w:sz="48" w:space="4" w:color="CCCCFF"/>
          <w:bottom w:val="single" w:sz="48" w:space="1" w:color="CCCCFF"/>
          <w:right w:val="single" w:sz="48" w:space="4" w:color="CCCCFF"/>
        </w:pBdr>
        <w:spacing w:before="0" w:after="28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8"/>
          <w:szCs w:val="20"/>
        </w:rPr>
        <w:t>VPC uniquement</w:t>
      </w:r>
    </w:p>
    <w:p>
      <w:pPr>
        <w:pStyle w:val="Heading1"/>
        <w:pBdr>
          <w:top w:val="single" w:sz="48" w:space="1" w:color="CCCCFF"/>
          <w:left w:val="single" w:sz="48" w:space="4" w:color="CCCCFF"/>
          <w:bottom w:val="single" w:sz="48" w:space="1" w:color="CCCCFF"/>
          <w:right w:val="single" w:sz="48" w:space="4" w:color="CCCCFF"/>
        </w:pBdr>
        <w:spacing w:before="0" w:after="280"/>
        <w:jc w:val="center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right="72" w:hanging="0"/>
      <w:jc w:val="center"/>
      <w:outlineLvl w:val="1"/>
    </w:pPr>
    <w:rPr>
      <w:rFonts w:ascii="Arial" w:hAnsi="Arial" w:cs="Arial"/>
      <w:b/>
      <w:bCs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72" w:hanging="0"/>
      <w:jc w:val="center"/>
    </w:pPr>
    <w:rPr>
      <w:rFonts w:ascii="Arial" w:hAnsi="Arial" w:cs="Arial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33:00Z</dcterms:created>
  <dc:creator>SOUFFLET S.A.</dc:creator>
  <dc:description/>
  <dc:language>en-US</dc:language>
  <cp:lastModifiedBy>SOUFFLET S.A.</cp:lastModifiedBy>
  <dcterms:modified xsi:type="dcterms:W3CDTF">2008-10-22T17:59:00Z</dcterms:modified>
  <cp:revision>5</cp:revision>
  <dc:subject/>
  <dc:title> </dc:title>
</cp:coreProperties>
</file>